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u w:val="single"/>
        </w:rPr>
        <w:t>Социальный паспорт класса</w:t>
      </w:r>
      <w:r>
        <w:rPr>
          <w:szCs w:val="28"/>
        </w:rPr>
        <w:t xml:space="preserve"> </w:t>
      </w:r>
      <w:r>
        <w:rPr>
          <w:i/>
          <w:szCs w:val="28"/>
        </w:rPr>
        <w:t>(20___-20___ уч. год)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Класс: 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Классный руководитель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ц. педагог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____________ ч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: девочек _______ чел.;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льчиков _________ ч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од рождения детей 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индивидуальном обучении ___________ че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домашнем обучении _________________ че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ем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е семь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ногодетные семьи </w:t>
            </w:r>
          </w:p>
          <w:p>
            <w:pPr>
              <w:pStyle w:val="Normal"/>
              <w:jc w:val="both"/>
              <w:rPr/>
            </w:pPr>
            <w:r>
              <w:rPr/>
              <w:t>(указать всех детей в семье до 18 лет, дату рождения, место учёб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лные семьи </w:t>
            </w:r>
          </w:p>
          <w:p>
            <w:pPr>
              <w:pStyle w:val="Normal"/>
              <w:jc w:val="both"/>
              <w:rPr/>
            </w:pPr>
            <w:r>
              <w:rPr/>
              <w:t>(потеря одного из роди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олные семьи (родители в развод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олные семьи </w:t>
            </w:r>
          </w:p>
          <w:p>
            <w:pPr>
              <w:pStyle w:val="Normal"/>
              <w:jc w:val="both"/>
              <w:rPr/>
            </w:pPr>
            <w:r>
              <w:rPr/>
              <w:t>(матери-один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благополучные семьи:</w:t>
            </w:r>
          </w:p>
          <w:p>
            <w:pPr>
              <w:pStyle w:val="Normal"/>
              <w:jc w:val="both"/>
              <w:rPr/>
            </w:pPr>
            <w:r>
              <w:rPr/>
              <w:t>- с повышенной конфликтностью</w:t>
            </w:r>
          </w:p>
          <w:p>
            <w:pPr>
              <w:pStyle w:val="Normal"/>
              <w:jc w:val="both"/>
              <w:rPr/>
            </w:pPr>
            <w:r>
              <w:rPr/>
              <w:t>- допускающие безнадзорность</w:t>
            </w:r>
          </w:p>
          <w:p>
            <w:pPr>
              <w:pStyle w:val="Normal"/>
              <w:jc w:val="both"/>
              <w:rPr/>
            </w:pPr>
            <w:r>
              <w:rPr/>
              <w:t>- злоупотребляю-щие алкоголем</w:t>
            </w:r>
          </w:p>
          <w:p>
            <w:pPr>
              <w:pStyle w:val="Normal"/>
              <w:jc w:val="both"/>
              <w:rPr/>
            </w:pPr>
            <w:r>
              <w:rPr/>
              <w:t>- с жестоким обращением с детьми</w:t>
            </w:r>
          </w:p>
          <w:p>
            <w:pPr>
              <w:pStyle w:val="Normal"/>
              <w:jc w:val="both"/>
              <w:rPr/>
            </w:pPr>
            <w:r>
              <w:rPr/>
              <w:t>- не занимающиеся воспитанием</w:t>
            </w:r>
          </w:p>
          <w:p>
            <w:pPr>
              <w:pStyle w:val="Normal"/>
              <w:jc w:val="both"/>
              <w:rPr/>
            </w:pPr>
            <w:r>
              <w:rPr/>
              <w:t>- с низкой педагогической культурой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ющие наркоти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обеспеченные семьи (дети до 18 ле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ьи, в которых есть родители-инвалид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ьи, в которых есть родители-пенсионер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ьи, в которых родители имеют судим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ьи чернобыльц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-сироты, оставшиеся без попечения родителей (дети под опёко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 из семей беженцев и переселенц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и, входящие в группу «риска», склонные к правонаруше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е условия проживания семей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живают в коммунальных квартирах (общежитиях): __________ семе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отдельных квартирах: _______________ семе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ендуют жильё: _____________ семей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частных домах: _____________ семей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уровень родителей: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ь</w:t>
        <w:tab/>
        <w:tab/>
        <w:tab/>
        <w:t xml:space="preserve">     отец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Имеют высшее образование: </w:t>
        <w:tab/>
        <w:t xml:space="preserve">            ____________</w:t>
        <w:tab/>
        <w:t xml:space="preserve">           _____________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нее специальное (училище):</w:t>
        <w:tab/>
        <w:t xml:space="preserve">  ____________               _____________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нее техническое (техникум):    ____________                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Полное среднее (11 лет):         </w:t>
        <w:tab/>
        <w:t>_____________               _____________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олное среднее (9 лет):</w:t>
        <w:tab/>
        <w:tab/>
        <w:t>_____________              _____________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Без образования:                               _____________               _____________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состав класса: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сть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здоровья учащихся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и здоровы _______________________ чел.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 незначительными отклонениями здоровья __________ чел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Имеют хронические заболевания: __________________________________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ушено зрение: _______________________________________________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ей-инвалидов _____________ чел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кольная деятельность учащихся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учаются в музыкальной школе: ________________________ чел.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спортивных секциях: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 школе __________________ чел.; Вне школы _______________ чел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В театральной студии: _______________________ чел.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В танцевальной студии: ______________________ чел.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художественной школе: ____________________ чел.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ают библиотеку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Школьную _____________ чел.; Вне школы _____________ чел.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Другие виды деятельности: 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ragraph">
                  <wp:posOffset>1270</wp:posOffset>
                </wp:positionV>
                <wp:extent cx="5783580" cy="978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78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01.09.201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исленность учащихся: - Общ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ind w:left="1440" w:hanging="1379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ьч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ind w:left="1440" w:hanging="137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вочек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учение дет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омашне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полных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многодетных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неполных сем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Вдовы (потеря одного из р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в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ри-одиноч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неблагополучных семе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 повышенной конфликт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 допускающими безнадзорно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Злоупотребляющими алкогол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 жестоким обращением с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занимающиеся воспитани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С низкой педагогической культур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отребляющие наркоти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и-инвали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и-пенсионер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дители с судимость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мьи чернобыльце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опекаемых учащихс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семей (беженцы, переселенцы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" w:hanging="61"/>
                                    <w:rPr/>
                                  </w:pPr>
                                  <w:r>
                                    <w:rPr/>
                                    <w:t xml:space="preserve">Количество «Трудных» детей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45" w:hanging="284"/>
                                    <w:rPr/>
                                  </w:pPr>
                                  <w:r>
                                    <w:rPr/>
                                    <w:t>состоящих на учёте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45" w:hanging="284"/>
                                    <w:rPr/>
                                  </w:pPr>
                                  <w:r>
                                    <w:rPr/>
                                    <w:t>состоящих на учёте в ПД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45" w:hanging="284"/>
                                    <w:rPr/>
                                  </w:pPr>
                                  <w:r>
                                    <w:rPr/>
                                    <w:t xml:space="preserve">состоящих на учёте у врача-нарколог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1" w:hanging="61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детей, склонных к совершению правонарушен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детей, имеющих вредные привычки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нятость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школ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 шко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циональ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ind w:left="345" w:hanging="28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руга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ояние здоровь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ind w:left="770" w:hanging="709"/>
                                    <w:rPr/>
                                  </w:pPr>
                                  <w:r>
                                    <w:rPr/>
                                    <w:t xml:space="preserve">Практически здоров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ind w:left="770" w:hanging="709"/>
                                    <w:rPr/>
                                  </w:pPr>
                                  <w:r>
                                    <w:rPr/>
                                    <w:t xml:space="preserve">С незначительными отклонениями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ind w:left="770" w:hanging="709"/>
                                    <w:rPr/>
                                  </w:pPr>
                                  <w:r>
                                    <w:rPr/>
                                    <w:t>Имеют хронические заболева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ind w:left="770" w:hanging="709"/>
                                    <w:rPr/>
                                  </w:pPr>
                                  <w:r>
                                    <w:rPr/>
                                    <w:t>Нарушено зр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61" w:leader="none"/>
                                    </w:tabs>
                                    <w:ind w:left="61" w:hanging="61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ей-инвалид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семей, проживающи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ind w:left="1440" w:hanging="1379"/>
                                    <w:jc w:val="both"/>
                                    <w:rPr/>
                                  </w:pPr>
                                  <w:r>
                                    <w:rPr/>
                                    <w:t>В коммунальных квартирах (общежитиях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  <w:tab w:val="left" w:pos="1272" w:leader="none"/>
                                    </w:tabs>
                                    <w:ind w:left="345" w:hanging="284"/>
                                    <w:rPr/>
                                  </w:pPr>
                                  <w:r>
                                    <w:rPr/>
                                    <w:t>В отдельных квартира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ind w:left="345" w:hanging="284"/>
                                    <w:rPr/>
                                  </w:pPr>
                                  <w:r>
                                    <w:rPr/>
                                    <w:t>Арендуют жиль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ind w:left="1440" w:hanging="1379"/>
                                    <w:jc w:val="both"/>
                                    <w:rPr/>
                                  </w:pPr>
                                  <w:r>
                                    <w:rPr/>
                                    <w:t>В частных дома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70.3pt;mso-wrap-distance-left:9pt;mso-wrap-distance-right:9pt;mso-wrap-distance-top:0pt;mso-wrap-distance-bottom:0pt;margin-top:0.1pt;mso-position-vertical-relative:text;margin-left:67.8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21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01.09.201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исленность учащихся: - Общ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</w:tabs>
                              <w:ind w:left="1440" w:hanging="1379"/>
                              <w:jc w:val="both"/>
                              <w:rPr/>
                            </w:pPr>
                            <w:r>
                              <w:rPr/>
                              <w:t>Мальч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</w:tabs>
                              <w:ind w:left="1440" w:hanging="1379"/>
                              <w:jc w:val="both"/>
                              <w:rPr/>
                            </w:pPr>
                            <w:r>
                              <w:rPr/>
                              <w:t xml:space="preserve">Девочек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ение де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Индивидуаль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 xml:space="preserve">Домашне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полных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многодетных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неполных сем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Вдовы (потеря одного из родител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Разв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Матери-одиноч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неблагополучных сем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С повышенной конфликтност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С допускающими безнадзор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Злоупотребляющими алкогол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С жестоким обращением с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Не занимающиеся воспита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С низкой педагогической культур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Употребляющие наркоти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малообеспеченных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тели-инвали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тели-пенсионер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дители с судимость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мьи чернобыльце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опекаемых учащихс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семей (беженцы, переселенцы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" w:hanging="61"/>
                              <w:rPr/>
                            </w:pPr>
                            <w:r>
                              <w:rPr/>
                              <w:t xml:space="preserve">Количество «Трудных» детей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5" w:hanging="284"/>
                              <w:rPr/>
                            </w:pPr>
                            <w:r>
                              <w:rPr/>
                              <w:t>состоящих на учёте в школ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5" w:hanging="284"/>
                              <w:rPr/>
                            </w:pPr>
                            <w:r>
                              <w:rPr/>
                              <w:t>состоящих на учёте в ПД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45" w:hanging="284"/>
                              <w:rPr/>
                            </w:pPr>
                            <w:r>
                              <w:rPr/>
                              <w:t xml:space="preserve">состоящих на учёте у врача-нарколог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1" w:hanging="61"/>
                              <w:jc w:val="both"/>
                              <w:rPr/>
                            </w:pPr>
                            <w:r>
                              <w:rPr/>
                              <w:t>Количество детей, склонных к совершению правонарушен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детей, имеющих вредные привычки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нятость учащихс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 xml:space="preserve">в школ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вне шко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циональнос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>Рус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45" w:hanging="284"/>
                              <w:jc w:val="both"/>
                              <w:rPr/>
                            </w:pPr>
                            <w:r>
                              <w:rPr/>
                              <w:t xml:space="preserve">Друга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ояние здоровь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</w:tabs>
                              <w:ind w:left="770" w:hanging="709"/>
                              <w:rPr/>
                            </w:pPr>
                            <w:r>
                              <w:rPr/>
                              <w:t xml:space="preserve">Практически здоров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</w:tabs>
                              <w:ind w:left="770" w:hanging="709"/>
                              <w:rPr/>
                            </w:pPr>
                            <w:r>
                              <w:rPr/>
                              <w:t xml:space="preserve">С незначительными отклонениями здоровь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</w:tabs>
                              <w:ind w:left="770" w:hanging="709"/>
                              <w:rPr/>
                            </w:pPr>
                            <w:r>
                              <w:rPr/>
                              <w:t>Имеют хронические заболе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</w:tabs>
                              <w:ind w:left="770" w:hanging="709"/>
                              <w:rPr/>
                            </w:pPr>
                            <w:r>
                              <w:rPr/>
                              <w:t>Нарушено зр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61" w:leader="none"/>
                              </w:tabs>
                              <w:ind w:left="61" w:hanging="61"/>
                              <w:jc w:val="both"/>
                              <w:rPr/>
                            </w:pPr>
                            <w:r>
                              <w:rPr/>
                              <w:t>Детей-инвалидо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 семей, проживающи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</w:tabs>
                              <w:ind w:left="1440" w:hanging="1379"/>
                              <w:jc w:val="both"/>
                              <w:rPr/>
                            </w:pPr>
                            <w:r>
                              <w:rPr/>
                              <w:t>В коммунальных квартирах (общежития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  <w:tab w:val="left" w:pos="1272" w:leader="none"/>
                              </w:tabs>
                              <w:ind w:left="345" w:hanging="284"/>
                              <w:rPr/>
                            </w:pPr>
                            <w:r>
                              <w:rPr/>
                              <w:t>В отдельных квартира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</w:tabs>
                              <w:ind w:left="345" w:hanging="284"/>
                              <w:rPr/>
                            </w:pPr>
                            <w:r>
                              <w:rPr/>
                              <w:t>Арендуют жиль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345" w:leader="none"/>
                              </w:tabs>
                              <w:ind w:left="1440" w:hanging="1379"/>
                              <w:jc w:val="both"/>
                              <w:rPr/>
                            </w:pPr>
                            <w:r>
                              <w:rPr/>
                              <w:t>В частных дома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224"/>
        <w:gridCol w:w="1572"/>
        <w:gridCol w:w="146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ый состав семей</w:t>
            </w:r>
          </w:p>
          <w:p>
            <w:pPr>
              <w:pStyle w:val="Normal"/>
              <w:jc w:val="center"/>
              <w:rPr/>
            </w:pPr>
            <w:r>
              <w:rPr/>
              <w:t>(на 01.09.2013 год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</w:rPr>
              <w:t>Социальный стату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ч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жащ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принимат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зработ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мохозяй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ют на «ГАЗ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</w:rPr>
              <w:t>Образование родителе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сш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нее специальное (училищ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еднее техническое (технику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ное среднее (11 клас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полное среднее (9 классов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</w:rPr>
              <w:t>Количество семей, имеющи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к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тей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более детей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посещающих ДОУ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: ______________________________________</w:t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/>
      </w:pPr>
      <w:r>
        <w:rPr>
          <w:sz w:val="28"/>
          <w:szCs w:val="28"/>
        </w:rPr>
        <w:t xml:space="preserve">Дата заполнения: </w:t>
        <w:tab/>
        <w:tab/>
        <w:t xml:space="preserve">                             </w:t>
        <w:tab/>
        <w:tab/>
        <w:tab/>
        <w:t>Подпись:</w:t>
      </w:r>
    </w:p>
    <w:sectPr>
      <w:type w:val="nextPage"/>
      <w:pgSz w:w="11906" w:h="16838"/>
      <w:pgMar w:left="85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8:00Z</dcterms:created>
  <dc:creator>Радченко Алексей Петрович</dc:creator>
  <dc:description/>
  <cp:keywords/>
  <dc:language>en-US</dc:language>
  <cp:lastModifiedBy>Ирина</cp:lastModifiedBy>
  <cp:lastPrinted>2013-08-23T09:43:00Z</cp:lastPrinted>
  <dcterms:modified xsi:type="dcterms:W3CDTF">2014-08-29T06:28:00Z</dcterms:modified>
  <cp:revision>2</cp:revision>
  <dc:subject/>
  <dc:title>Социальный паспорт класса (2013-2014 уч</dc:title>
</cp:coreProperties>
</file>